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řihláška do ČOS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do Tělocvičné jednoty Sokol Frýdek-Místek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Mládež do 18-ti let 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jmení, jméno: ………………………………………….………………………….…….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.. Rodné číslo: ………………………….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dresa bydliště: ………………………………………………….…………….………….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.. e-mail: ………………….….……......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ašuji se do oddílu:  Taekwondo…………………………………………….………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HLÁŠENÍ O ZDRAVOTNÍ ZPŮSOBILOSTI</w:t>
      </w:r>
      <w:r>
        <w:rPr>
          <w:sz w:val="24"/>
          <w:szCs w:val="24"/>
        </w:rPr>
        <w:t xml:space="preserve">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Upozorňujeme na to, že syn (dcera) má tato zdravotní omezení vč. alergií: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……………………………………………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sz w:val="28"/>
          <w:szCs w:val="28"/>
        </w:rPr>
        <w:t>SOUHLAS RODIČŮ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vazuji se</w:t>
      </w:r>
      <w:r>
        <w:rPr>
          <w:sz w:val="24"/>
          <w:szCs w:val="24"/>
        </w:rPr>
        <w:t xml:space="preserve">, že můj syn (dcera) bude řádně plnit povinnosti člena Tělocvičné jednoty Sokol, dodržovat Stanovy ČOS a absolvuje případné pravidelné zdravotní prohlídky umožňující vykonávat sportovní činnos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uhlasím</w:t>
      </w:r>
      <w:r>
        <w:rPr>
          <w:sz w:val="24"/>
          <w:szCs w:val="24"/>
        </w:rPr>
        <w:t xml:space="preserve"> s případným fotografováním mého dítěte na akcích, kterých se zúčastňuje Tělocvičná jednota Sokol a souhlasím s případným zveřejněním takové fotografie pro účely propagace jednoty a prezentace její činnosti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uhlasím</w:t>
      </w:r>
      <w:r>
        <w:rPr>
          <w:sz w:val="24"/>
          <w:szCs w:val="24"/>
        </w:rPr>
        <w:t xml:space="preserve"> podpisem přihlášky s tím, aby pro potřeby vedení spolkové evidence, pojištění a výkaznictví zvláště k získávání dotací a k identifikaci sportovce při soutěžích, byla poskytnuta osobní data mého dítěte v rozsahu jméno, příjmení, datum narození, rodné číslo a adresa bydliště a to v souladu se zákonem č. 101/2000 Sb., o ochraně osobních údajů, ve znění pozdějších předpisů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ontakt na rodiče (tel., e-mail): ………………………..…………………………………….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 ……………………  Podpis rodiče(ů): …………………………………..……….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Vyplní jednot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. členského průkazu     : ……………………………………. Kód oddílu :…………….…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l.  příspěvek uhrazen ve výši : 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psal a seřadil : …………….……………………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řihláška do ČOS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do Tělocvičné jednoty Sokol Frýdek-Místek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ělí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 xml:space="preserve">Příjmení, jméno: ………………………………………….………………………….…….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.. Rodné číslo: ………………………….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dresa bydliště: ………………………………………………….…………….………….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.. e-mail: ………………….….……......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ašuji se do oddílu: …………………………………………………………….………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SOUHLAS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vazuji se</w:t>
      </w:r>
      <w:r>
        <w:rPr>
          <w:sz w:val="24"/>
          <w:szCs w:val="24"/>
        </w:rPr>
        <w:t xml:space="preserve">, že budu řádně plnit povinnosti člena Tělocvičné jednoty Sokol, dodržovat Stanovy ČOS a absolvuji případné pravidelné zdravotní prohlídky umožňující vykonávat sportovní činnos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uhlasím</w:t>
      </w:r>
      <w:r>
        <w:rPr>
          <w:sz w:val="24"/>
          <w:szCs w:val="24"/>
        </w:rPr>
        <w:t xml:space="preserve"> s případným fotografováním na akcích, kterých se zúčastním za Tělocvičnou jednotu Sokol a souhlasím s případným zveřejněním takové fotografie pro účely propagace jednoty a prezentace její činnosti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uhlasím</w:t>
      </w:r>
      <w:r>
        <w:rPr>
          <w:sz w:val="24"/>
          <w:szCs w:val="24"/>
        </w:rPr>
        <w:t xml:space="preserve"> podpisem přihlášky s tím, aby pro potřeby vedení spolkové evidence, pojištění a výkaznictví zvláště k získávání dotací a k identifikaci sportovce při soutěžích, byla poskytnuta osobní data v rozsahu jméno, příjmení, datum narození, rodné číslo a adresa bydliště a to v souladu se zákonem č. 101/2000 Sb., o ochraně osobních údajů, ve znění pozdějších předpisů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 ……………………  Podpis : ………………..…………………………..……….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Vyplní jednot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. členského průkazu     : ……………………………………. Kód oddílu :…………….…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l.  příspěvek uhrazen ve výši : 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psal a seřadil : …………….……………………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9:00Z</dcterms:created>
  <dc:creator>Tělocvičná jednota SOKOL Frýdek</dc:creator>
  <dc:description/>
  <dc:language>en-US</dc:language>
  <cp:lastModifiedBy>barvy</cp:lastModifiedBy>
  <cp:lastPrinted>2016-09-29T11:19:00Z</cp:lastPrinted>
  <dcterms:modified xsi:type="dcterms:W3CDTF">2018-09-17T13:19:00Z</dcterms:modified>
  <cp:revision>2</cp:revision>
  <dc:subject/>
  <dc:title>ČOS  - Tělocvičná jednota  S O K O L  Frýdek-Místek</dc:title>
</cp:coreProperties>
</file>