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do školy SK Taekwondo Frýdek –Míst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méno a příjmení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_______________________rodné číslo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_______________________________email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_____________________________telefon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vrzení lékaře o schopnosti tréninku bojového umění nebo upozorňuji na takov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roblémy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Na základě zákona 101/2001 Sb. dávám tímto jako zákonný zástupce výše uvedené osoby</w:t>
      </w:r>
    </w:p>
    <w:p>
      <w:pPr>
        <w:pStyle w:val="Normal"/>
        <w:autoSpaceDE w:val="false"/>
        <w:rPr/>
      </w:pPr>
      <w:r>
        <w:rPr/>
        <w:t>výslovný souhlas k tomu, aby s osobními údaji na této přihlášce bylo nakládáno ve smyslu</w:t>
      </w:r>
    </w:p>
    <w:p>
      <w:pPr>
        <w:pStyle w:val="Normal"/>
        <w:rPr/>
      </w:pPr>
      <w:r>
        <w:rPr/>
        <w:t>jmenovaného zákona o ochraně osobních údajů.</w:t>
      </w:r>
    </w:p>
    <w:p>
      <w:pPr>
        <w:pStyle w:val="Normal"/>
        <w:rPr/>
      </w:pPr>
      <w:r>
        <w:rPr/>
        <w:t xml:space="preserve">Souhlasím, že tyto osobní údaje budou vedeny v databázi školy SK Taekwondo </w:t>
      </w:r>
    </w:p>
    <w:p>
      <w:pPr>
        <w:pStyle w:val="Normal"/>
        <w:rPr/>
      </w:pPr>
      <w:r>
        <w:rPr/>
        <w:t>Frýdek-Místek, Sokolu Frýdek-Místek a Českého svazu Taekwondo WT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(u mladších 18 let podpis rodičů nebo zákonných zástupc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0:30:00Z</dcterms:created>
  <dc:creator>Venca</dc:creator>
  <dc:description/>
  <dc:language>en-US</dc:language>
  <cp:lastModifiedBy>Venca</cp:lastModifiedBy>
  <dcterms:modified xsi:type="dcterms:W3CDTF">2008-11-10T21:54:00Z</dcterms:modified>
  <cp:revision>3</cp:revision>
  <dc:subject/>
  <dc:title>Přihláška do školy SK Taekwondo Frýdek –Místek</dc:title>
</cp:coreProperties>
</file>